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7"/>
        <w:ind w:lef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7"/>
        <w:ind w:lef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7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  <w:t>张掖市历史建筑名录</w:t>
      </w:r>
    </w:p>
    <w:tbl>
      <w:tblPr>
        <w:tblW w:w="136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985"/>
        <w:gridCol w:w="1111"/>
        <w:gridCol w:w="1274"/>
        <w:gridCol w:w="1260"/>
        <w:gridCol w:w="1530"/>
        <w:gridCol w:w="6630"/>
        <w:gridCol w:w="420"/>
      </w:tblGrid>
      <w:tr>
        <w:trPr>
          <w:trHeight w:val="312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市县名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建筑名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建筑面积（平方米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建筑年代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所在位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（地址、街巷、门牌号）</w:t>
            </w:r>
          </w:p>
        </w:tc>
        <w:tc>
          <w:tcPr>
            <w:tcW w:w="6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简介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张掖市甘州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河西学院附属张掖人民医院旧礼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950-19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西环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建于上世纪五十年代，砖木结构，苏式建筑，建筑面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平方米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05</w:t>
            </w: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年更换外立面和门窗，符合历史建筑确定标准的第一类和第二类标准，具有突出的历史文化价值，代表一定时期的建筑设计风格（苏式）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张掖市甘州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河西学院临床医学院教学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950-19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西环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砖混结构，建筑主体为五层，主入口位于正中间，建筑开窗规整，内部曾修缮，为现代建筑风格，符合历史建筑确定标准的第一类标准，反映一定时期的建筑风貌，具有一定的历史文化价值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4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张掖市甘州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甘州区民族小学四角亭及牌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970-19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甘泉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大门为三开间，砖混结构，仿传统建筑风格，建筑斗拱、额枋、滴水等构件完整，梁架结构清晰，斗拱、额枋上施彩画；四角亭为木结构，传统建筑做法，建于上世纪八十年代，原有一对，现仅剩一座。符合历史建筑确定标准的第一类和第二类标准，具有突出的历史文化价值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张掖市甘州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甘州区电影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970-19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南大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85-387</w:t>
            </w: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建于上世纪八十年代，北立面破损，东西南立面保存较完整，符合历史建筑确定标准的第一类标准，具有突出的历史文化价值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张掖市甘州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甘泉公园穿廊（别有洞天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970-19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北环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74</w:t>
            </w: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号甘泉公园内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穿廊共一层，五开间，进深一间，仿传统建筑风格，建筑斗拱、椽子、额枋、滴水等构件完整，装饰精美，梁架结构清晰，斗拱、额枋上施彩画，符合历史建筑确定标准的第二类、第三类标准，具有一定的建筑艺术特色和地域特色，有一定的群体心理认同感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tbl>
      <w:tblPr>
        <w:tblW w:w="136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985"/>
        <w:gridCol w:w="1111"/>
        <w:gridCol w:w="1274"/>
        <w:gridCol w:w="1260"/>
        <w:gridCol w:w="1530"/>
        <w:gridCol w:w="6555"/>
        <w:gridCol w:w="495"/>
      </w:tblGrid>
      <w:tr>
        <w:trPr>
          <w:trHeight w:val="31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市县名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建筑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建筑面积（平方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建筑年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所在位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（地址、街巷、门牌号）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简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张掖市甘州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甘泉公园廊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970-19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北环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74</w:t>
            </w: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号甘泉公园内云龙楼东侧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廊庭三开间，进深一间，仿传统建筑风格，建筑斗拱、椽子、额枋、滴水等构件完整，梁架结构清晰，斗拱、额枋上施彩画，符合历史建筑确定标准的第二类、第三类标准，具有一定的建筑艺术特色和地域特色，有一定的群体心理认同感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张掖市甘州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甘泉公园凉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（岂风亭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970-19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北环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74</w:t>
            </w: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号甘泉公园内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凉亭四角攒尖顶，仿传统建筑风格，建筑斗拱、椽子、额枋、滴水等构件完整，梁架结构清晰，斗拱、额枋上施彩画，符合历史建筑确定标准的第二类、第三类标准，具有一定的建筑艺术特色和地域特色，有一定的群体心理认同感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张掖市甘州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甘泉公园四角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970-19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北环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74</w:t>
            </w: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号甘泉公园内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四角亭四角攒尖顶，仿传统建筑风格，建筑斗拱、椽子、额枋、滴水等构件完整，梁架结构清晰，斗拱、额枋上施彩画，符合历史建筑确定标准的第二类、第三类标准，具有一定的建筑艺术特色和地域特色，有一定的群体心理认同感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2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张掖市甘州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西来寺大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960-19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西来寺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建于上世纪八十年代，传统建筑风格，建筑斗拱、椽子、额枋、滴水、垂花等构件完整，梁架结构清晰，斗拱、额枋上施彩画，符合历史建筑确定标准的第二类、第三类标准，具有较高的建筑艺术特征和群体心理认同感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2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张掖市甘州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西来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大雄宝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970-19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西来寺内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建于上世纪八十年代，共一层，歇山顶，五开间，传统建筑风格，建筑斗拱、椽子、额枋、滴水、垂花等构件完整，梁架结构清晰，斗拱、额枋上施彩画，符合历史建筑确定标准的第二类、第三类标准，具有一定的建筑艺术特色和地域特色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张掖市甘州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西来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三圣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970-19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西来寺内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建于上世纪八十年代，共一层，庑殿顶，三开间，传统建筑风格，建筑斗拱、椽子、额枋、滴水、垂花等构件完整，梁架结构清晰，符合历史建筑确定标准的第二类、第三类标准，具有一定的建筑艺术特色和地域特色，参与构成了西来寺内的院落空间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tbl>
      <w:tblPr>
        <w:tblW w:w="136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985"/>
        <w:gridCol w:w="1290"/>
        <w:gridCol w:w="15"/>
        <w:gridCol w:w="1155"/>
        <w:gridCol w:w="1350"/>
        <w:gridCol w:w="1470"/>
        <w:gridCol w:w="6450"/>
        <w:gridCol w:w="495"/>
      </w:tblGrid>
      <w:tr>
        <w:trPr>
          <w:trHeight w:val="31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市县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建筑名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建筑面积（平方米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建筑年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所在位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（地址、街巷、门牌号）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简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40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张掖市甘州区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西来寺地藏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970-19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西来寺内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建于上世纪九十年代，共一层，庑殿顶，三开间，传统建筑风格，建筑斗拱、椽子、额枋、滴水、垂花等构件完整，门、窗装饰纹样清晰，符合历史建筑确定标准的第二类、第三类标准，具有一定的建筑艺术特色和地域特色，参与构成了西来寺内的院落空间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张掖市甘州区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木塔管理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990</w:t>
            </w: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年以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县府街木塔南侧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管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1"/>
                <w:szCs w:val="21"/>
                <w:u w:val="none"/>
                <w:lang w:val="en-US" w:eastAsia="zh-CN" w:bidi="ar"/>
              </w:rPr>
              <w:t>理房为砖木结构，一层歇山顶，传统建筑风格，建筑斗拱、椽子、额枋、滴水、垂花等构件完整，门、窗装饰纹样清晰，符合历史建筑确定标准的第二类、第三类标准，具有一定的建筑艺术特色和地域特色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张掖市甘州区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河西学院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六教学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原农校教学楼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990</w:t>
            </w: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年以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北环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46</w:t>
            </w: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号河西学院内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建于上世纪九十年代，砖混结构，共四层，平屋顶，为河西学院最早的教学楼，见证了河西学院的发展历程，符合历史建筑确定标准的第一类标准，具有突出的历史文化价值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张掖市甘州区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河西学院第五教学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990</w:t>
            </w: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年以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北环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46</w:t>
            </w: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号河西学院内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建于上世纪九十年代，砖混结构，共四层，平屋顶，为河西学院最早的教学楼，见证了河西学院的发展历程，符合历史建筑确定标准的第一类标准，具有突出的历史文化价值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4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张掖市甘州区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河西学院第二教学楼</w:t>
            </w: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（土木工程学院教学楼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990</w:t>
            </w: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年以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北环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46</w:t>
            </w: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号河西学院内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建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991</w:t>
            </w: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年，框架结构，工字形平面，北侧四层，南侧五层，中间连接体三层，平屋顶，南侧墙体有马赛克壁画装饰，下部绘有彩色壁画，为河西学院最早的教学楼，见证了河西学院的发展历程，符合历史建筑确定标准的第一类标准，具有突出的历史文化价值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张掖市甘州区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河西学院艺术创意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990</w:t>
            </w: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年以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北环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46</w:t>
            </w: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号河西学院内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建筑主体部分为一层，局部两层，一层外立面为红砖材质，二层为灰砖，有特质构件装饰，大门处有一铁质骆驼，符合历史建筑确定标准的第一类标准，具有一定的历史文化价值和较高的建筑艺术价值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tbl>
      <w:tblPr>
        <w:tblW w:w="136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985"/>
        <w:gridCol w:w="1200"/>
        <w:gridCol w:w="15"/>
        <w:gridCol w:w="1170"/>
        <w:gridCol w:w="1260"/>
        <w:gridCol w:w="1530"/>
        <w:gridCol w:w="6555"/>
        <w:gridCol w:w="495"/>
      </w:tblGrid>
      <w:tr>
        <w:trPr>
          <w:trHeight w:val="31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市县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建筑名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建筑面积（平方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建筑年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所在位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（地址、街巷、门牌号）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简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张掖市甘州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新华商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990</w:t>
            </w: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年以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西大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建于上世纪九十年代，现代建筑风格，修缮改造成为新华商城，符合历史建筑确定标准的第一类标准，具有突出的历史文化价值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9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张掖市甘州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甘州区东门牌坊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970-19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金城路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牌坊楼为水泥立柱，木架构顶，符合历史建筑确定标准的第二类、第三类标准，建筑样式具有艺术特色，在一定地域内具有标志性，具有群体心理认同感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6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张掖市甘州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明清街牌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970-19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明清街内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木结构，一层，庑殿顶，三开间，门上斗拱结构清晰，门前有垂花装饰，斗拱、额枋、椽子上施彩画，屋顶上有脊兽，写有“物华交泰”字样，传统建筑风格，符合历史建筑确定标准的第二类、第三类标准，建筑样式具有艺术特色和一定的标志性，具有群体心理认同感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张掖市甘州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大佛寺广场廊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（九茗源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990</w:t>
            </w: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年以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大佛寺巷大佛寺广场内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单层歇山顶，五开间，传统建筑风格，建筑斗拱、椽子、额枋、滴水、垂花等构件完整，斗拱、额枋上施彩画，门、窗装饰纹样清晰，符合历史建筑确定标准的第二类标准，具有一定的建筑艺术特色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张掖市甘州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大佛寺广场廊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（南侧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990</w:t>
            </w: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年以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大佛寺巷大佛寺广场内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仿传统建筑风格，建筑斗拱、椽子、额枋、滴水、垂花等构件完整，斗拱、额枋上施彩画，符合历史建筑确定标准的第二类标准，具有一定的建筑艺术特色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张掖市甘州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大佛寺广场廊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（北侧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990</w:t>
            </w: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年以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大佛寺巷大佛寺广场内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仿传统建筑风格，建筑斗拱、椽子、额枋、滴水、垂花等构件完整，斗拱、额枋上施彩画，符合历史建筑确定标准的第二类标准，具有一定的建筑艺术特色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张掖市甘州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明清街管理办公室门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990</w:t>
            </w: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年以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仿古步行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  <w:r>
              <w:rPr>
                <w:rFonts w:ascii="仿宋_GB2312" w:hAnsi="仿宋_GB2312" w:cs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门头样式具有甘州民居特色，门上斗拱结构清晰，门前有垂花装饰，斗拱、额枋、椽子上施彩画，屋顶上有脊兽，脊砖上装饰纹样清晰，符合历史建筑确定标准的第二类标准，具有较高的建筑艺术特征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张掖市甘州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飞天大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970-19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西大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58-60</w:t>
            </w: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建于上世纪八十年代，现为中国邮政大楼，现代建筑风格，建筑原有飞天壁画，现已被瓷砖覆盖，符合历史建筑确定标准的第一类标准，具有突出的历史文化价值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14" w:right="2098" w:gutter="0" w:header="0" w:top="1587" w:footer="1417" w:bottom="1474"/>
          <w:pgNumType w:fmt="decimal"/>
          <w:formProt w:val="false"/>
          <w:textDirection w:val="lrTb"/>
          <w:docGrid w:type="lines" w:linePitch="442" w:charSpace="0"/>
        </w:sectPr>
      </w:pPr>
      <w:r>
        <w:br w:type="page"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1417" w:bottom="181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5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;DejaVu Sans" w:hAnsi="Calibri;DejaVu Sans" w:eastAsia="宋体;方正书宋_GBK" w:cs="Calibri;DejaVu Sans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uppressAutoHyphens w:val="true"/>
      <w:bidi w:val="0"/>
      <w:ind w:firstLine="420"/>
    </w:pPr>
    <w:rPr>
      <w:rFonts w:ascii="Times New Roman" w:hAnsi="Times New Roman" w:eastAsia="宋体;方正书宋_GBK" w:cs="Times New Roman"/>
      <w:sz w:val="21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UserStyle0">
    <w:name w:val="UserStyle_0"/>
    <w:basedOn w:val="Normal"/>
    <w:qFormat/>
    <w:pPr/>
    <w:rPr>
      <w:rFonts w:ascii="Calibri;DejaVu Sans" w:hAnsi="Calibri;DejaVu Sans" w:eastAsia="宋体;方正书宋_GBK" w:cs="Calibri;DejaVu Sans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8:30:00Z</dcterms:created>
  <dc:creator>守夜人</dc:creator>
  <dc:description/>
  <dc:language>en-US</dc:language>
  <cp:lastModifiedBy>uos</cp:lastModifiedBy>
  <cp:lastPrinted>2023-10-12T19:23:00Z</cp:lastPrinted>
  <dcterms:modified xsi:type="dcterms:W3CDTF">2023-10-13T16:4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